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 w:before="240" w:after="120"/>
        <w:ind w:left="0" w:hanging="0"/>
        <w:rPr>
          <w:sz w:val="22"/>
        </w:rPr>
      </w:pPr>
      <w:r>
        <w:rPr>
          <w:sz w:val="22"/>
        </w:rPr>
        <w:t xml:space="preserve">IuK-Frühjahrstagung 2004 </w:t>
      </w:r>
      <w:r>
        <w:rPr>
          <w:b w:val="false"/>
          <w:sz w:val="22"/>
        </w:rPr>
        <w:t>| Anfahr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5966460" cy="3639185"/>
            <wp:effectExtent l="0" t="0" r="0" b="0"/>
            <wp:docPr id="1" name="WebServer:htdocs:iuk2004:img:lageplan_gro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ebServer:htdocs:iuk2004:img:lageplan_gro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Anfahrt mit dem Pkw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e Anreise mit dem Pkw ist aufgrund der problematischen Parkplatzsituation nicht empfehlenswer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e erreichen Darmstadt über die A 5 oder A 67, Abfahrt Darmstädter Kreuz, Richtung „Stadtmitte“. Auf der Rheinstr. fahren Sie Richtung Innnenstadt, bis Sie den City-Tunnel erreichen. In den Tunnel biegen Sie rechts ein. Ordnen Sie sich links ein und folgen Sie der Hügelstraße, bis Sie an eine T-Kreuzung kommen. Hier biegen Sie nach links in die Kirchstraße ein. Sie haben nun verschiedene Optionen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uf der rechten Seite liegt das Liebig-Parkhaus (Fußweg zur Tagungsstätte: ca. 500m)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enn Sie der Straße weiter folgen und an der nächsten Kreuzung nach rechts in die Landgraf-Georg-Straße einbiegen, befindet sich ein großer Parkplatz auf der rechten Seite (Fußweg zur Tagungsstätte: ca. 100m)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e können aber auch die Straße (jetzt Schlossgraben) weiter fahren, um dann vor dem Staatsarchiv nach links in die Zeughausstr. einzubiegen. Nach ca. 200 m können Sie nach rechts in eine Parkgarage einbiegen (Fußweg zur Tagungsstätte: ca. 700m)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fahrt mit der Bahn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om Hauptbahnhof aus fahren die folgenden Buslinien in Richtung Innenstadt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nie D (Richtung Ostbahnhof) - bis Haltestelle „Teichhausstr.“ (schräg gegenüber der Tagungsstätte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nie H (Richtung Parkstraße) - bis Haltestelle „Schloss“ (Fußweg zur Tagungsstätte: ca. 600m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nie F (Richtung Oberwaldhaus) - bis Haltestelle „Schloss“ (Fußweg zur Tagungsstätte: ca. 600m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e Haltestellen der Linien D und H befinden sich auf dem Bahnhofsvorplatz. Die Haltestelle der Linie F befindet sich am Westausgang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gungsadresse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U Darmstadt, Hans-Busch-Haus -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Hörsaalgebäude S3 06 (Räume 51, 52, 53 und 146)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rckstraße 2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itere Informatione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dtplan von Darmstadt mit Parkmöglichkeiten und Hotels im Internet unter http://www.darmstadt.de/cityguide/index.htm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ypestar-Normal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ypestar-Normal" w:hAnsi="Typestar-Normal" w:eastAsia="Times" w:cs="Typestar-Norm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431" w:hanging="431"/>
      <w:outlineLvl w:val="0"/>
    </w:pPr>
    <w:rPr>
      <w:rFonts w:ascii="Arial" w:hAnsi="Arial" w:eastAsia="Times New Roman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2"/>
    </w:pPr>
    <w:rPr>
      <w:rFonts w:ascii="Arial" w:hAnsi="Arial" w:eastAsia="Times New Roman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Times New Roman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b/>
      <w:i/>
      <w:sz w:val="18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07:37:00Z</dcterms:created>
  <dc:creator>Alexander Focke</dc:creator>
  <dc:description/>
  <dc:language>en-US</dc:language>
  <cp:lastModifiedBy>Alexander Focke</cp:lastModifiedBy>
  <dcterms:modified xsi:type="dcterms:W3CDTF">2003-09-05T07:43:00Z</dcterms:modified>
  <cp:revision>1</cp:revision>
  <dc:subject/>
  <dc:title>IuK-Frühjahrstagung 2004 | Anfahrt</dc:title>
</cp:coreProperties>
</file>